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3446"/>
      </w:tblGrid>
      <w:tr>
        <w:trPr/>
        <w:tc>
          <w:tcPr>
            <w:tcW w:w="7125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 xml:space="preserve">Одномандатний мажоритарний виборчий округ  № </w:t>
            </w:r>
            <w:r>
              <w:rPr>
                <w:b/>
                <w:sz w:val="22"/>
                <w:lang w:val="ru-RU"/>
              </w:rPr>
              <w:t>9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______</w:t>
            </w:r>
            <w:r>
              <w:rPr>
                <w:sz w:val="22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"/>
        </w:rPr>
        <w:tab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080"/>
        <w:gridCol w:w="3080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члена дільничної виборчої комісії, який видає виборчий бюлетень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89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10.95pt,16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vertAlign w:val="superscript"/>
        </w:rPr>
        <w:t>(лінія відриву)</w:t>
      </w:r>
    </w:p>
    <w:p>
      <w:pPr>
        <w:pStyle w:val="Normal1"/>
        <w:jc w:val="center"/>
        <w:rPr>
          <w:b/>
          <w:b/>
          <w:sz w:val="2"/>
          <w:szCs w:val="16"/>
          <w:vertAlign w:val="superscript"/>
        </w:rPr>
      </w:pPr>
      <w:r>
        <w:rPr>
          <w:b/>
          <w:sz w:val="2"/>
          <w:szCs w:val="16"/>
          <w:vertAlign w:val="superscript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 w:val="4"/>
          <w:szCs w:val="24"/>
        </w:rPr>
      </w:pPr>
      <w:r>
        <w:rPr>
          <w:b w:val="false"/>
          <w:sz w:val="4"/>
          <w:szCs w:val="24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ВИБОРЧИЙ БЮЛЕТЕНЬ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3449"/>
      </w:tblGrid>
      <w:tr>
        <w:trPr/>
        <w:tc>
          <w:tcPr>
            <w:tcW w:w="712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>Одномандатний мажоритарний виборчий округ  №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ru-RU"/>
              </w:rPr>
              <w:t>9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3190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ind w:right="-29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Виборча дільниця №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>____</w:t>
                  </w:r>
                  <w:r>
                    <w:rPr>
                      <w:sz w:val="22"/>
                    </w:rPr>
                    <w:t xml:space="preserve">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 _________________   </w:t>
      </w:r>
      <w:r>
        <w:rPr>
          <w:i/>
          <w:sz w:val="18"/>
        </w:rPr>
        <w:t>МП</w:t>
      </w:r>
      <w:r>
        <w:rPr>
          <w:b/>
          <w:i/>
          <w:sz w:val="18"/>
        </w:rPr>
        <w:t xml:space="preserve">           </w:t>
      </w:r>
      <w:r>
        <w:rPr/>
        <w:t>________</w:t>
      </w:r>
    </w:p>
    <w:p>
      <w:pPr>
        <w:pStyle w:val="Normal"/>
        <w:spacing w:before="0" w:after="60"/>
        <w:ind w:firstLine="708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</w:rPr>
        <w:t>(прізвище)                                                                  (підпис)</w:t>
      </w:r>
    </w:p>
    <w:p>
      <w:pPr>
        <w:pStyle w:val="Normal"/>
        <w:spacing w:before="0" w:after="60"/>
        <w:ind w:firstLine="708"/>
        <w:rPr>
          <w:sz w:val="2"/>
        </w:rPr>
      </w:pPr>
      <w:r>
        <w:rPr>
          <w:sz w:val="2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6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93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робіть позначку "плюс" (+) або іншу, що засвідчує Ваше волевиявлення, у квадраті напроти прізвища кандидата, за якого Ви голосуєте. Ви можете голосувати лише за одного кандидата або не підтримати жодного. У разі непідтримання жодного кандидата зробіть позначку "плюс" (+) або іншу у квадраті напроти слів: "Не підтримую жодного кандидата "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822"/>
      </w:tblGrid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7470</wp:posOffset>
                      </wp:positionV>
                      <wp:extent cx="228600" cy="2286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6.1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АЛЕКСЕЮК ОЛЕКСАНДР ЄВГЕНОВИЧ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8 р. н., освіта вища, місце проживання: м. Одеса, менеджер проекту ТОВ «Холдінгова компанія Мікрон», член Політичної партії «Інформаційна Україна», висунутий  Одеською міською партійною організацією Політичної партії «Інформаційна Україна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margin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95pt;width:17.95pt;height:17.95pt;mso-wrap-style:none;v-text-anchor:middle;mso-position-vertic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БРАНІШ ВАСИЛЬ АНАТОЛІОЙ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2 р. н., освіта вища, місце проживання: м. Одеса, фізична особа-підприємець, член Партії Пенсіонерів України, висунутий  Одеською міською організацією Партії Пенсіонерів Україн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4930</wp:posOffset>
                      </wp:positionV>
                      <wp:extent cx="228600" cy="2286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5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ОЖАН ГАЛИНА ГАМЗАЇ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1949 р. н., освіта вища, місце проживання: м. Одеса, директор ПП «Луксор-компані», член Комуністичної партії України, висунута  Одеською міською організацією Комуністичної партії  Україн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УЛЕШ ОЛЕГ ВОЛОДИМИ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 р. н., освіта вища, місце проживання: м. Одеса, фізична особа-підприємець, член політичної партії «Сильна Україна», висунутий Одеською міською партійною організацією політичної партії України «Сильна Україна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МЕРЕНКОВА ТЕТЯНА ГЕОРГІЇВНА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1971 р. н., освіта середня спеціальна, місце проживання: м. Одеса, тимчасово не працює, член Соціал-демократичної партії України (об'єднаної), висунута Одеською міською  організацією Соціал-демократичної партії України(об'єднаної)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НІКОЛАЄВ ВОЛОДИМИР ВАСИЛЬ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0 р. н., освіта середня, місце проживання: м. Одеса, офіціант підприємства з іноземними інвестиціями «Макдоналдз Юкрейн ЛТД», безпартійний, висунутий  Одеською міською організацією Партії промисловців і підприємців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НІКОЛАЄВ ДМИТРО ВІКТО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 р. н., освіта вища, місце проживання: м. Одеса,  директор ПП «Фаворит», член Партії регіонів, висунутий  Одеською міською організацією Партії регіонів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НІКОЛАЄВ РУСЛАН МИКОЛА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 р. н., освіта вища, місце проживання: м. Одеса, тимчасово не працює, безпартійний, висунутий  Одеською міською організацією Соціалістичної партії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ОСТОВІТЕНКО АНАТОЛІЙ АНТОН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9 р. н., освіта вища, місце проживання: м. Одеса, заступник генерального директора ТОВ «Ізотерм», член партії Християнсько-демократичний союз, висунутий Одеською міською організацією Християнсько-демократичний союз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ШЕНИЧНИКОВ АРТЕМ ВАЛЕНТИН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 р. н., освіта вища, місце проживання: м. Одеса, менеджер регіонального розвитку підприємства  зі 100 % іноземними інвестиціями «Білла-Україна», безпартійний, висунутий Одеською міською організацією Політичної партії «Селянська Украї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РИБАК ОЛЕКСАНДР ВОЛОДИМИРОВИЧ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 р. н., освіта середня, місце проживання: с. Дальник  Овідіопольського  району Одеської області, тимчасово не працює, член Всеукраїнського об’єднання «Батьківщина», висунутий Одеською міською організацією Всеукраїнського об’єднання «Батьківщи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РУМЕЛЕЦЬ ГЕОРГІЙ ІВАНОВИЧ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 р. н., освіта вища, місце проживання: м. Одеса, тимчасово не працює, член Української Республіканської партії «Собор», висунутий Одеською міською організацією Української Республіканської партії «Собор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СИДОРЕНКО АНДРІЙ ЛЕОНІДОВИЧ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3 р. н., освіта середня, місце проживання: м. Одеса, голова Комітету мікрорайону «Жеваховський», член Всеукраїнської партії Народної Довіри, висунутий Одеською міською організацією Всеукраїнської партії Народної Довір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СКОРОПАД СЕРГІЙ МИКОЛАЙОВИЧ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3 р. н., освіта вища, місце проживання: м. Одеса, директор ТОВ «ІГРА», член Політичної партії «Європейська партія України», висунутий Одеською міською організацією Політичної партії «Європейська партія України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СТРАШНИЙ СЕРГІЙ АНАТОЛІЙОВИЧ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 р. н., освіта вища, місце проживання: м. Одеса, заступник начальника КРУ в Одеській області, член Народної Партії, висунутий Одеською міською організацією Народної Партії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ШЕВЧЕНКО ВОЛОДИМИР ДАНИЛОВИЧ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1 р. н., освіта вища, місце проживання: м. Одеса, пенсіонер, член партії «Родина», висунутий Одеською міською організацією партії «Роди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ШОРОВА НАДІЯ ОЛЕКСАНДРІ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 р. н., освіта вища, місце проживання: м. Одеса, менеджер ТОВ «ТВФ «Інга плюс», член Політичної партії «Фронт Змін», висунутий Одеською міською організацією Політичної партії «Фронт Змін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8255" t="8255" r="8255" b="82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14605</wp:posOffset>
                      </wp:positionV>
                      <wp:extent cx="6667500" cy="8255"/>
                      <wp:effectExtent l="635" t="14605" r="635" b="146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560" cy="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5pt,-1.15pt" to="516.3pt,-0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8"/>
              </w:rPr>
              <w:t>НЕ ПІДТРИМУЮ ЖОДНОГО КАНДИДАТА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jc w:val="left"/>
        <w:rPr>
          <w:b/>
          <w:b/>
          <w:i/>
          <w:i/>
        </w:rPr>
      </w:pPr>
      <w:r>
        <w:rPr>
          <w:b/>
          <w:i/>
        </w:rPr>
        <w:tab/>
        <w:t xml:space="preserve">  </w:t>
      </w:r>
    </w:p>
    <w:sectPr>
      <w:footerReference w:type="default" r:id="rId2"/>
      <w:type w:val="nextPage"/>
      <w:pgSz w:w="11906" w:h="16838"/>
      <w:pgMar w:left="700" w:right="851" w:gutter="0" w:header="0" w:top="907" w:footer="51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Heading5Char">
    <w:name w:val="Heading 5 Char"/>
    <w:basedOn w:val="DefaultParagraphFont"/>
    <w:qFormat/>
    <w:rPr>
      <w:rFonts w:cs="Times New Roman"/>
      <w:b/>
      <w:sz w:val="24"/>
      <w:lang w:val="uk-UA"/>
    </w:rPr>
  </w:style>
  <w:style w:type="character" w:styleId="BodyTextChar">
    <w:name w:val="Body Text Char"/>
    <w:basedOn w:val="DefaultParagraphFont"/>
    <w:qFormat/>
    <w:rPr>
      <w:rFonts w:cs="Times New Roman"/>
      <w:sz w:val="28"/>
      <w:lang w:val="uk-UA"/>
    </w:rPr>
  </w:style>
  <w:style w:type="character" w:styleId="FootnoteTextChar">
    <w:name w:val="Footnote Text Char"/>
    <w:basedOn w:val="DefaultParagraphFont"/>
    <w:qFormat/>
    <w:rPr>
      <w:rFonts w:cs="Times New Roman"/>
      <w:lang w:val="uk-UA"/>
    </w:rPr>
  </w:style>
  <w:style w:type="character" w:styleId="BodyTextIndentChar">
    <w:name w:val="Body Text Indent Char"/>
    <w:basedOn w:val="DefaultParagraphFont"/>
    <w:qFormat/>
    <w:rPr>
      <w:rFonts w:cs="Times New Roman"/>
      <w:sz w:val="28"/>
      <w:lang w:val="uk-UA"/>
    </w:rPr>
  </w:style>
  <w:style w:type="character" w:styleId="HeaderChar">
    <w:name w:val="Header Char"/>
    <w:basedOn w:val="DefaultParagraphFont"/>
    <w:qFormat/>
    <w:rPr>
      <w:rFonts w:cs="Times New Roman"/>
      <w:sz w:val="28"/>
      <w:lang w:val="uk-UA"/>
    </w:rPr>
  </w:style>
  <w:style w:type="character" w:styleId="FooterChar">
    <w:name w:val="Footer Char"/>
    <w:basedOn w:val="DefaultParagraphFont"/>
    <w:qFormat/>
    <w:rPr>
      <w:rFonts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8:42:00Z</dcterms:created>
  <dc:creator>User74</dc:creator>
  <dc:description/>
  <cp:keywords/>
  <dc:language>en-US</dc:language>
  <cp:lastModifiedBy>user1</cp:lastModifiedBy>
  <cp:lastPrinted>2010-10-15T12:00:00Z</cp:lastPrinted>
  <dcterms:modified xsi:type="dcterms:W3CDTF">2010-10-15T09:00:00Z</dcterms:modified>
  <cp:revision>5</cp:revision>
  <dc:subject/>
  <dc:title>Додаток  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2185548</vt:r8>
  </property>
  <property fmtid="{D5CDD505-2E9C-101B-9397-08002B2CF9AE}" pid="3" name="_AuthorEmail">
    <vt:lpwstr>mashburo@cvk.gov.ua</vt:lpwstr>
  </property>
  <property fmtid="{D5CDD505-2E9C-101B-9397-08002B2CF9AE}" pid="4" name="_AuthorEmailDisplayName">
    <vt:lpwstr>Машбюро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